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360045</wp:posOffset>
                </wp:positionV>
                <wp:extent cx="6348730" cy="9751695"/>
                <wp:effectExtent l="0" t="0" r="0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600" cy="9751680"/>
                          <a:chOff x="0" y="0"/>
                          <a:chExt cx="6348600" cy="975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860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Kristus2c" descr=""/>
                              <pic:cNvPicPr/>
                            </pic:nvPicPr>
                            <pic:blipFill>
                              <a:blip r:embed="rId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 w:eastAsia="en-US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Kristus2c" descr=""/>
                              <pic:cNvPicPr/>
                            </pic:nvPicPr>
                            <pic:blipFill>
                              <a:blip r:embed="rId3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Kristus2c" descr=""/>
                              <pic:cNvPicPr/>
                            </pic:nvPicPr>
                            <pic:blipFill>
                              <a:blip r:embed="rId4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Kristus2c" descr=""/>
                              <pic:cNvPicPr/>
                            </pic:nvPicPr>
                            <pic:blipFill>
                              <a:blip r:embed="rId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74640"/>
                            <a:ext cx="634860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Kristus2c" descr=""/>
                              <pic:cNvPicPr/>
                            </pic:nvPicPr>
                            <pic:blipFill>
                              <a:blip r:embed="rId6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Kristus2c" descr=""/>
                              <pic:cNvPicPr/>
                            </pic:nvPicPr>
                            <pic:blipFill>
                              <a:blip r:embed="rId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Kristus2c" descr=""/>
                              <pic:cNvPicPr/>
                            </pic:nvPicPr>
                            <pic:blipFill>
                              <a:blip r:embed="rId8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Kristus2c" descr=""/>
                              <pic:cNvPicPr/>
                            </pic:nvPicPr>
                            <pic:blipFill>
                              <a:blip r:embed="rId9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943520"/>
                            <a:ext cx="634860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Kristus2c" descr=""/>
                              <pic:cNvPicPr/>
                            </pic:nvPicPr>
                            <pic:blipFill>
                              <a:blip r:embed="rId10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Kristus2c" descr=""/>
                              <pic:cNvPicPr/>
                            </pic:nvPicPr>
                            <pic:blipFill>
                              <a:blip r:embed="rId11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Kristus2c" descr=""/>
                              <pic:cNvPicPr/>
                            </pic:nvPicPr>
                            <pic:blipFill>
                              <a:blip r:embed="rId12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Kristus2c" descr=""/>
                              <pic:cNvPicPr/>
                            </pic:nvPicPr>
                            <pic:blipFill>
                              <a:blip r:embed="rId13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412400"/>
                            <a:ext cx="634860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Kristus2c" descr=""/>
                              <pic:cNvPicPr/>
                            </pic:nvPicPr>
                            <pic:blipFill>
                              <a:blip r:embed="rId14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4592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Kristus2c" descr=""/>
                              <pic:cNvPicPr/>
                            </pic:nvPicPr>
                            <pic:blipFill>
                              <a:blip r:embed="rId15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184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Kristus2c" descr=""/>
                              <pic:cNvPicPr/>
                            </pic:nvPicPr>
                            <pic:blipFill>
                              <a:blip r:embed="rId16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37760" y="0"/>
                              <a:ext cx="1410840" cy="233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Kristus2c" descr=""/>
                              <pic:cNvPicPr/>
                            </pic:nvPicPr>
                            <pic:blipFill>
                              <a:blip r:embed="rId17">
                                <a:lum contrast="6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410840" cy="209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090880"/>
                                <a:ext cx="1410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PÁN JEŽÍŠ KRIST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cs-CZ" w:bidi="ar-SA"/>
                                    </w:rPr>
                                    <w:t>www.universe-people.cz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8.35pt;width:499.9pt;height:767.85pt" coordorigin="864,567" coordsize="9998,15357">
                <v:group id="shape_0" style="position:absolute;left:864;top:567;width:9998;height:3683">
                  <v:group id="shape_0" style="position:absolute;left:864;top:567;width:2222;height:36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ristus2c" stroked="f" o:allowincell="f" style="position:absolute;left:864;top:567;width:2221;height:3291;mso-wrap-style:none;v-text-anchor:middle;mso-position-horizontal-relative:page;mso-position-vertical-relative:page" type="_x0000_t75">
                      <v:imagedata r:id="rId18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64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eastAsia="en-US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456;top:567;width:2222;height:3683">
                    <v:shape id="shape_0" ID="Kristus2c" stroked="f" o:allowincell="f" style="position:absolute;left:3456;top:567;width:2221;height:3291;mso-wrap-style:none;v-text-anchor:middle;mso-position-horizontal-relative:page;mso-position-vertical-relative:page" type="_x0000_t75">
                      <v:imagedata r:id="rId1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456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048;top:567;width:2222;height:3683">
                    <v:shape id="shape_0" ID="Kristus2c" stroked="f" o:allowincell="f" style="position:absolute;left:6048;top:567;width:2221;height:3291;mso-wrap-style:none;v-text-anchor:middle;mso-position-horizontal-relative:page;mso-position-vertical-relative:page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48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640;top:567;width:2222;height:3683">
                    <v:shape id="shape_0" ID="Kristus2c" stroked="f" o:allowincell="f" style="position:absolute;left:8640;top:567;width:2221;height:3291;mso-wrap-style:none;v-text-anchor:middle;mso-position-horizontal-relative:page;mso-position-vertical-relative:page" type="_x0000_t75">
                      <v:imagedata r:id="rId2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0;top:3860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4;top:4464;width:9998;height:3683">
                  <v:group id="shape_0" style="position:absolute;left:864;top:4464;width:2222;height:3683">
                    <v:shape id="shape_0" ID="Kristus2c" stroked="f" o:allowincell="f" style="position:absolute;left:864;top:4464;width:2221;height:3291;mso-wrap-style:none;v-text-anchor:middle;mso-position-horizontal-relative:page;mso-position-vertical-relative:page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456;top:4464;width:2222;height:3683">
                    <v:shape id="shape_0" ID="Kristus2c" stroked="f" o:allowincell="f" style="position:absolute;left:3456;top:4464;width:2221;height:3291;mso-wrap-style:none;v-text-anchor:middle;mso-position-horizontal-relative:page;mso-position-vertical-relative:page" type="_x0000_t75">
                      <v:imagedata r:id="rId2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456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048;top:4464;width:2222;height:3683">
                    <v:shape id="shape_0" ID="Kristus2c" stroked="f" o:allowincell="f" style="position:absolute;left:6048;top:4464;width:2221;height:3291;mso-wrap-style:none;v-text-anchor:middle;mso-position-horizontal-relative:page;mso-position-vertical-relative:page" type="_x0000_t75">
                      <v:imagedata r:id="rId2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48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640;top:4464;width:2222;height:3683">
                    <v:shape id="shape_0" ID="Kristus2c" stroked="f" o:allowincell="f" style="position:absolute;left:8640;top:4464;width:2221;height:3291;mso-wrap-style:none;v-text-anchor:middle;mso-position-horizontal-relative:page;mso-position-vertical-relative:page" type="_x0000_t75">
                      <v:imagedata r:id="rId25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0;top:7757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4;top:8352;width:9998;height:3683">
                  <v:group id="shape_0" style="position:absolute;left:864;top:8352;width:2222;height:3683">
                    <v:shape id="shape_0" ID="Kristus2c" stroked="f" o:allowincell="f" style="position:absolute;left:864;top:8352;width:2221;height:3291;mso-wrap-style:none;v-text-anchor:middle;mso-position-horizontal-relative:page;mso-position-vertical-relative:page" type="_x0000_t75">
                      <v:imagedata r:id="rId2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456;top:8352;width:2222;height:3683">
                    <v:shape id="shape_0" ID="Kristus2c" stroked="f" o:allowincell="f" style="position:absolute;left:3456;top:8352;width:2221;height:3291;mso-wrap-style:none;v-text-anchor:middle;mso-position-horizontal-relative:page;mso-position-vertical-relative:page" type="_x0000_t75">
                      <v:imagedata r:id="rId2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456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048;top:8352;width:2222;height:3683">
                    <v:shape id="shape_0" ID="Kristus2c" stroked="f" o:allowincell="f" style="position:absolute;left:6048;top:8352;width:2221;height:3291;mso-wrap-style:none;v-text-anchor:middle;mso-position-horizontal-relative:page;mso-position-vertical-relative:page" type="_x0000_t75">
                      <v:imagedata r:id="rId2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48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640;top:8352;width:2222;height:3683">
                    <v:shape id="shape_0" ID="Kristus2c" stroked="f" o:allowincell="f" style="position:absolute;left:8640;top:8352;width:2221;height:3291;mso-wrap-style:none;v-text-anchor:middle;mso-position-horizontal-relative:page;mso-position-vertical-relative:page" type="_x0000_t75">
                      <v:imagedata r:id="rId2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0;top:11645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864;top:12240;width:9998;height:3683">
                  <v:group id="shape_0" style="position:absolute;left:864;top:12240;width:2222;height:3683">
                    <v:shape id="shape_0" ID="Kristus2c" stroked="f" o:allowincell="f" style="position:absolute;left:864;top:12240;width:2221;height:3291;mso-wrap-style:none;v-text-anchor:middle;mso-position-horizontal-relative:page;mso-position-vertical-relative:page" type="_x0000_t75">
                      <v:imagedata r:id="rId3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3456;top:12240;width:2222;height:3683">
                    <v:shape id="shape_0" ID="Kristus2c" stroked="f" o:allowincell="f" style="position:absolute;left:3456;top:12240;width:2221;height:3291;mso-wrap-style:none;v-text-anchor:middle;mso-position-horizontal-relative:page;mso-position-vertical-relative:page" type="_x0000_t75">
                      <v:imagedata r:id="rId3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456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6048;top:12240;width:2222;height:3683">
                    <v:shape id="shape_0" ID="Kristus2c" stroked="f" o:allowincell="f" style="position:absolute;left:6048;top:12240;width:2221;height:3291;mso-wrap-style:none;v-text-anchor:middle;mso-position-horizontal-relative:page;mso-position-vertical-relative:page" type="_x0000_t75">
                      <v:imagedata r:id="rId3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048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style="position:absolute;left:8640;top:12240;width:2222;height:3683">
                    <v:shape id="shape_0" ID="Kristus2c" stroked="f" o:allowincell="f" style="position:absolute;left:8640;top:12240;width:2221;height:3291;mso-wrap-style:none;v-text-anchor:middle;mso-position-horizontal-relative:page;mso-position-vertical-relative:page" type="_x0000_t75">
                      <v:imagedata r:id="rId3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8640;top:15533;width:2221;height:39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N JEŽÍŠ KRIS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www.universe-people.c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9:00Z</dcterms:created>
  <dc:creator>Ivo Benda</dc:creator>
  <dc:description/>
  <dc:language>en-US</dc:language>
  <cp:lastModifiedBy>           </cp:lastModifiedBy>
  <cp:lastPrinted>2000-07-15T07:22:00Z</cp:lastPrinted>
  <dcterms:modified xsi:type="dcterms:W3CDTF">2001-05-16T19:08:00Z</dcterms:modified>
  <cp:revision>3</cp:revision>
  <dc:subject/>
  <dc:title/>
</cp:coreProperties>
</file>